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285" w:hanging="0"/>
        <w:jc w:val="left"/>
        <w:rPr>
          <w:rFonts w:ascii="Arial" w:hAnsi="Arial" w:cs="Arial"/>
          <w:b w:val="false"/>
          <w:b w:val="false"/>
          <w:i/>
          <w:i/>
          <w:lang w:val="en-US" w:eastAsia="en-US"/>
        </w:rPr>
      </w:pPr>
      <w:r>
        <w:rPr>
          <w:rFonts w:cs="Arial" w:ascii="Arial" w:hAnsi="Arial"/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-276860</wp:posOffset>
                </wp:positionV>
                <wp:extent cx="672846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Palmarè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37.3pt;mso-wrap-distance-left:9.05pt;mso-wrap-distance-right:9.05pt;mso-wrap-distance-top:0pt;mso-wrap-distance-bottom:0pt;margin-top:-21.8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Palmarè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LE PRIX D’HONNEUR A ETE ATTRIBUE</w:t>
      </w:r>
    </w:p>
    <w:p>
      <w:pPr>
        <w:pStyle w:val="Normal"/>
        <w:pBdr>
          <w:top w:val="dashSmallGap" w:sz="8" w:space="1" w:color="000000"/>
          <w:left w:val="dashSmallGap" w:sz="8" w:space="3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TITRE DES VILLES ET VILLAGES FLEURI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Communes de moins de 1000 habitants 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</w:tblGrid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ETALLEVILL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1001 à 5 000 habitants 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</w:tblGrid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ROUXMESNIL-BOUTEILLES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SAINT-PIERRE-DE-VARENGEVILLE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ANNEVILLE-AMBOURVILLE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NOINTOT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shd w:fill="D8D8D8" w:val="clear"/>
        <w:spacing w:before="40" w:after="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>AU TITRE DES MAISONS FLEURIE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Maisons avec jardin très visible de la rue</w:t>
      </w:r>
    </w:p>
    <w:tbl>
      <w:tblPr>
        <w:tblW w:w="69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1"/>
      </w:tblGrid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Roland LAPERT - </w:t>
            </w:r>
            <w:r>
              <w:rPr>
                <w:rFonts w:cs="Arial" w:ascii="Arial" w:hAnsi="Arial"/>
                <w:lang w:bidi="en-US"/>
              </w:rPr>
              <w:t>BOLBEC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Fabien et Sandra LAMULLE - </w:t>
            </w:r>
            <w:r>
              <w:rPr>
                <w:rFonts w:cs="Arial" w:ascii="Arial" w:hAnsi="Arial"/>
                <w:lang w:bidi="en-US"/>
              </w:rPr>
              <w:t>SAINT-SAIR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Jean-Pierre LEBLOND - </w:t>
            </w:r>
            <w:r>
              <w:rPr>
                <w:rFonts w:cs="Arial" w:ascii="Arial" w:hAnsi="Arial"/>
                <w:lang w:bidi="en-US"/>
              </w:rPr>
              <w:t>SAINT-PAER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Philippe CHAMPION - </w:t>
            </w:r>
            <w:r>
              <w:rPr>
                <w:rFonts w:cs="Arial" w:ascii="Arial" w:hAnsi="Arial"/>
                <w:lang w:bidi="en-US"/>
              </w:rPr>
              <w:t>SAINNEVILLE-SUR-SE IN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André SCHNEIDER - </w:t>
            </w:r>
            <w:r>
              <w:rPr>
                <w:rFonts w:cs="Arial" w:ascii="Arial" w:hAnsi="Arial"/>
                <w:lang w:bidi="en-US"/>
              </w:rPr>
              <w:t>ALLOUVILLE-BELLEFOSS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Emmanuel et Arlette SANNIER - </w:t>
            </w:r>
            <w:r>
              <w:rPr>
                <w:rFonts w:cs="Arial" w:ascii="Arial" w:hAnsi="Arial"/>
                <w:lang w:bidi="en-US"/>
              </w:rPr>
              <w:t>FORGES-LES-EAUX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adame Evelyne EDET - </w:t>
            </w:r>
            <w:r>
              <w:rPr>
                <w:rFonts w:cs="Arial" w:ascii="Arial" w:hAnsi="Arial"/>
                <w:lang w:bidi="en-US"/>
              </w:rPr>
              <w:t>BREAUT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Christophe LEMETTAIS - </w:t>
            </w:r>
            <w:r>
              <w:rPr>
                <w:rFonts w:cs="Arial" w:ascii="Arial" w:hAnsi="Arial"/>
                <w:lang w:bidi="en-US"/>
              </w:rPr>
              <w:t>THIOUVILL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adame Maryvonne HOUZELLE - </w:t>
            </w:r>
            <w:r>
              <w:rPr>
                <w:rFonts w:cs="Arial" w:ascii="Arial" w:hAnsi="Arial"/>
                <w:lang w:bidi="en-US"/>
              </w:rPr>
              <w:t>BAZINVAL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Décor floral installé en bordure de la voie publique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</w:tblGrid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Danièle PRIGENT - SAINT-MARTIN-DU-MANOIR</w:t>
            </w:r>
          </w:p>
        </w:tc>
      </w:tr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Michel DOUET - MESNIERES-EN-BRAY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FENETRES OU MURS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Jean-Marie ROBERT - SAINT-VAAST-DIEPPEDA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Robert DUPREZ - ETALLE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Daniel FECAMP - SAINT-HELLIER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Hôtel, restaurant, café, office de tourisme, commerces… 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Monsieur Jérôme CAREL - </w:t>
            </w:r>
            <w:r>
              <w:rPr>
                <w:rFonts w:cs="Arial" w:ascii="Arial" w:hAnsi="Arial"/>
                <w:b/>
                <w:lang w:bidi="en-US"/>
              </w:rPr>
              <w:t xml:space="preserve">Auberge Val au Cesne - </w:t>
            </w:r>
            <w:r>
              <w:rPr>
                <w:rFonts w:cs="Arial" w:ascii="Arial" w:hAnsi="Arial"/>
                <w:lang w:bidi="en-US"/>
              </w:rPr>
              <w:t>CROIX-MAR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ATIMENTS ADMINISTRATIFS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</w:tblGrid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Alain LUCAS - </w:t>
            </w:r>
            <w:r>
              <w:rPr>
                <w:rFonts w:cs="Arial" w:ascii="Arial" w:hAnsi="Arial"/>
                <w:b/>
                <w:lang w:bidi="en-US"/>
              </w:rPr>
              <w:t>Directeur EHPAD -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Cs/>
                <w:lang w:bidi="en-US"/>
              </w:rPr>
              <w:t>ENVERMEU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rPr/>
      </w:pPr>
      <w:r>
        <w:rPr/>
        <w:t xml:space="preserve">CATEGORIE SPECIALE : Espaces verts privés 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Pierre DORE - </w:t>
            </w:r>
            <w:r>
              <w:rPr>
                <w:rFonts w:cs="Arial" w:ascii="Arial" w:hAnsi="Arial"/>
                <w:lang w:bidi="en-US"/>
              </w:rPr>
              <w:t>SAINT-MARDS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Jacky LACOINTE - AMBRUMESNIL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Claude GILHET - MANNEVILLE ES PLAINS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Francis CREPIN - MESNIERES-EN-BRAY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Michel PETIT - LA REMUE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Dominique JACQ - SAINT-PIERRE-DE-VARENGE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Jacques BLY - YVETOT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RIX D’EXCELLENCE A ETE ATTRIBUE</w:t>
      </w:r>
    </w:p>
    <w:p>
      <w:pPr>
        <w:pStyle w:val="Normal"/>
        <w:pBdr>
          <w:top w:val="dashSmallGap" w:sz="8" w:space="1" w:color="000000"/>
          <w:left w:val="dashSmallGap" w:sz="8" w:space="3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2"/>
          <w:szCs w:val="22"/>
        </w:rPr>
        <w:t>AU TITRE DES VILLES ET VILLAGES FLEURIS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Communes de moins de 1000 habitants 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</w:tblGrid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PRETOT-VICQUEMARE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VILLAINVILL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1001 à 5 000 habitants 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</w:tblGrid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NEVILLE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JUMIEGES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5 001 à 30 000 habitants 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</w:tblGrid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FRANQUEVILLE-SAINT-PIERR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TITRE DES MAISONS FLEURIE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Maisons avec jardin très visible de la rue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Jean DUPARC - </w:t>
            </w:r>
            <w:r>
              <w:rPr>
                <w:rFonts w:cs="Arial" w:ascii="Arial" w:hAnsi="Arial"/>
                <w:lang w:bidi="en-US"/>
              </w:rPr>
              <w:t>JUMIEGES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Denis BIDAUX - </w:t>
            </w:r>
            <w:r>
              <w:rPr>
                <w:rFonts w:cs="Arial" w:ascii="Arial" w:hAnsi="Arial"/>
                <w:lang w:bidi="en-US"/>
              </w:rPr>
              <w:t>SIER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adame Jacqueline SOREL - </w:t>
            </w:r>
            <w:r>
              <w:rPr>
                <w:rFonts w:cs="Arial" w:ascii="Arial" w:hAnsi="Arial"/>
                <w:lang w:bidi="en-US"/>
              </w:rPr>
              <w:t>SAINT-MARTIN-DU-MANOIR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Jean HARCAUT - </w:t>
            </w:r>
            <w:r>
              <w:rPr>
                <w:rFonts w:cs="Arial" w:ascii="Arial" w:hAnsi="Arial"/>
                <w:lang w:bidi="en-US"/>
              </w:rPr>
              <w:t>SAINT-ROMAIN-DE-COLBOSC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Gilbert MARTINEZ - </w:t>
            </w:r>
            <w:r>
              <w:rPr>
                <w:rFonts w:cs="Arial" w:ascii="Arial" w:hAnsi="Arial"/>
                <w:lang w:bidi="en-US"/>
              </w:rPr>
              <w:t>NOTRE-DAME-DE-GRAVENCHON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César LARHER - </w:t>
            </w:r>
            <w:r>
              <w:rPr>
                <w:rFonts w:cs="Arial" w:ascii="Arial" w:hAnsi="Arial"/>
                <w:lang w:bidi="en-US"/>
              </w:rPr>
              <w:t>BARENTIN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Décor floral installé en bordure de la voie publique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</w:tblGrid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Evelyne GOUPIL - SIERVILLE</w:t>
            </w:r>
          </w:p>
        </w:tc>
      </w:tr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Patrice DEVAUX - NOTRE-DAME-DE-GRAVENCHON</w:t>
            </w:r>
          </w:p>
        </w:tc>
      </w:tr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Jean-Claude DEVE - ETALLEVILLE</w:t>
            </w:r>
          </w:p>
        </w:tc>
      </w:tr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et Madame Ahmed BETTAHAR - BOLBEC</w:t>
            </w:r>
          </w:p>
        </w:tc>
      </w:tr>
      <w:tr>
        <w:trPr>
          <w:trHeight w:val="13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Liliane TOCQUEVILLE - SAINT-VAAST-DIEPPEDALLE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alcons ou terrasses sans jardin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Sébastien DUCASTEL - LE TRAIT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Yvette BIDAUX - SIER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Pierre LECOQ - OCTEVILLE-SUR-MER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Claude LEMAHIEU - EPOUVILLE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Hôtel, restaurant, café, office de tourisme, commerces… 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Olivier MESN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Restaurant « La Rose des Vents » - </w:t>
            </w:r>
            <w:r>
              <w:rPr>
                <w:rFonts w:cs="Arial" w:ascii="Arial" w:hAnsi="Arial"/>
                <w:lang w:bidi="en-US"/>
              </w:rPr>
              <w:t>ETRETA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ATIMENTS ADMINISTRATIFS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</w:tblGrid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ric JEAN - </w:t>
            </w:r>
            <w:r>
              <w:rPr>
                <w:rFonts w:cs="Arial" w:ascii="Arial" w:hAnsi="Arial"/>
                <w:b/>
                <w:lang w:bidi="en-US"/>
              </w:rPr>
              <w:t xml:space="preserve">Caserne de Pompiers - </w:t>
            </w:r>
            <w:r>
              <w:rPr>
                <w:rFonts w:cs="Arial" w:ascii="Arial" w:hAnsi="Arial"/>
                <w:bCs/>
                <w:lang w:bidi="en-US"/>
              </w:rPr>
              <w:t>ETRETA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/>
        <w:t xml:space="preserve">CATEGORIE SPECIALE : Espaces verts privés </w:t>
      </w:r>
    </w:p>
    <w:tbl>
      <w:tblPr>
        <w:tblW w:w="69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1"/>
      </w:tblGrid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eastAsia="Arial Unicode MS" w:cs="Arial" w:ascii="Arial" w:hAnsi="Arial"/>
                <w:lang w:bidi="en-US"/>
              </w:rPr>
              <w:t xml:space="preserve">Monsieur et Madame Jean-Claude HUE - </w:t>
            </w:r>
            <w:r>
              <w:rPr>
                <w:rFonts w:cs="Arial" w:ascii="Arial" w:hAnsi="Arial"/>
                <w:lang w:bidi="en-US"/>
              </w:rPr>
              <w:t>BEUZEVILLE-LA-GUERARD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et Madame Patrick BAUDEAU - RAFFETOT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Jean-François CANTRELLE - ETALLEVILL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adame Geneviève NAVARRE - NOTRE-DAME-DU-BEC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et Madame Philippe et Florence GEORGES - YVECRIQU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Claude MABIRE - OCTEVILLE-SUR-MER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Monsieur et Madame Joël et Michelle DONNE - SAINT-SAIR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Daniel PYTEL - SAINT-JEAN-DU-CARDONNAY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Claude ROGER - LA HOUSSAYE-BERANGER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Francis GALLAIS - SAINT-MARTIN-DU-MANOIR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LEBARON - BAONS-LE-COMTE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Patrice LEFEBVRE - ETAINHUS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Pierre et Ginette BONNET - PRETOT-VICQUEMAR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GRAND PRIX SPECIAL DU JURY A ETE ATTRIBUE</w:t>
      </w:r>
    </w:p>
    <w:p>
      <w:pPr>
        <w:pStyle w:val="Normal"/>
        <w:pBdr>
          <w:top w:val="dashSmallGap" w:sz="8" w:space="1" w:color="000000"/>
          <w:left w:val="dashSmallGap" w:sz="8" w:space="3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 TITRE DES VILLES ET VILLAGES FLEURI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Communes de moins de 1000 habitants </w:t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</w:tblGrid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SAINT-OUEN-DU-BREUIL</w:t>
            </w:r>
          </w:p>
        </w:tc>
      </w:tr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ANCOURTEVILLE-SUR-HERICOURT</w:t>
            </w:r>
          </w:p>
        </w:tc>
      </w:tr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MANNEVILETT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1001 à 5 000 habitants </w:t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</w:tblGrid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SAINT-MARTIN-DU-MANOIR</w:t>
            </w:r>
          </w:p>
        </w:tc>
      </w:tr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ENVERMEU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ury du Comité Régional de Tourisme de Normandie à décidé d’attribuer cette année une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fleur aux communes de 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</w:tblGrid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SAINT-OUEN-DU-BREUIL</w:t>
            </w:r>
          </w:p>
        </w:tc>
      </w:tr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ENVERMEU</w:t>
            </w:r>
          </w:p>
        </w:tc>
      </w:tr>
    </w:tbl>
    <w:p>
      <w:pPr>
        <w:pStyle w:val="Normal"/>
        <w:spacing w:before="40" w:after="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e concerne les communes déjà classées, le jury Régional à décidé d’attribuer cette année une fleur supplémentaire à la commune de :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</w:tblGrid>
      <w:tr>
        <w:trPr>
          <w:trHeight w:val="1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BARENTIN désormais classée </w:t>
            </w:r>
            <w:r>
              <w:rPr>
                <w:rFonts w:cs="Arial" w:ascii="Arial" w:hAnsi="Arial"/>
                <w:b/>
                <w:lang w:bidi="en-US"/>
              </w:rPr>
              <w:t>3 fleurs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 TITRE DES MAISONS FLEURIE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Maisons avec jardin très visible de la rue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José SELLIER - </w:t>
            </w:r>
            <w:r>
              <w:rPr>
                <w:rFonts w:cs="Arial" w:ascii="Arial" w:hAnsi="Arial"/>
                <w:lang w:bidi="en-US"/>
              </w:rPr>
              <w:t>ANNEVILLE-AMBOUR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Jean-Claude JOLLY - </w:t>
            </w:r>
            <w:r>
              <w:rPr>
                <w:rFonts w:cs="Arial" w:ascii="Arial" w:hAnsi="Arial"/>
                <w:lang w:bidi="en-US"/>
              </w:rPr>
              <w:t>SAINT-VAAST-DIEPPEDA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CAUDRON - </w:t>
            </w:r>
            <w:r>
              <w:rPr>
                <w:rFonts w:cs="Arial" w:ascii="Arial" w:hAnsi="Arial"/>
                <w:lang w:bidi="en-US"/>
              </w:rPr>
              <w:t>ROSAY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Roland BOUTEILLER - </w:t>
            </w:r>
            <w:r>
              <w:rPr>
                <w:rFonts w:cs="Arial" w:ascii="Arial" w:hAnsi="Arial"/>
                <w:lang w:bidi="en-US"/>
              </w:rPr>
              <w:t>BEUZEVILLE-LA-GUERARD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François JAMES - </w:t>
            </w:r>
            <w:r>
              <w:rPr>
                <w:rFonts w:cs="Arial" w:ascii="Arial" w:hAnsi="Arial"/>
                <w:lang w:bidi="en-US"/>
              </w:rPr>
              <w:t>ETRETAT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adame Huguette LESEIGNEUR - </w:t>
            </w:r>
            <w:r>
              <w:rPr>
                <w:rFonts w:cs="Arial" w:ascii="Arial" w:hAnsi="Arial"/>
                <w:lang w:bidi="en-US"/>
              </w:rPr>
              <w:t>FONTENAY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Didier et Laurence FERET - </w:t>
            </w:r>
            <w:r>
              <w:rPr>
                <w:rFonts w:cs="Arial" w:ascii="Arial" w:hAnsi="Arial"/>
                <w:lang w:bidi="en-US"/>
              </w:rPr>
              <w:t>FONTAINE-LA-MALLET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adame Nicole LARCHEVEQUE - </w:t>
            </w:r>
            <w:r>
              <w:rPr>
                <w:rFonts w:cs="Arial" w:ascii="Arial" w:hAnsi="Arial"/>
                <w:lang w:bidi="en-US"/>
              </w:rPr>
              <w:t>PRETOT-VICQUEMAR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Jean LASNIER - </w:t>
            </w:r>
            <w:r>
              <w:rPr>
                <w:rFonts w:cs="Arial" w:ascii="Arial" w:hAnsi="Arial"/>
                <w:lang w:bidi="en-US"/>
              </w:rPr>
              <w:t>LE TRAI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alcons ou terrasses sans jardin</w:t>
      </w:r>
    </w:p>
    <w:tbl>
      <w:tblPr>
        <w:tblW w:w="73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6"/>
      </w:tblGrid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Sébastien BLONDEL - SAINT-VAAST-DIEPPEDALLE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Louise GUERLOT - ETRETAT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Jean-Pierre et Claudine HARDY - FONTAINE-LA-MALLE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FENETRES OU MURS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Didier et Josiane ERNST - YVECRIQUE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/>
        <w:t xml:space="preserve">CATEGORIE SPECIALE : Espaces verts privés 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  <w:t xml:space="preserve">Monsieur et Madame Michel VITRE - </w:t>
            </w:r>
            <w:r>
              <w:rPr>
                <w:rFonts w:cs="Arial" w:ascii="Arial" w:hAnsi="Arial"/>
                <w:lang w:bidi="en-US"/>
              </w:rPr>
              <w:t>THIOU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Jean-Marie BALLIGAND - ALLOUVILLE-BELLEFOSS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Danielle MISSIR - SAINTE-AUSTREBERTH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Brigitte MARTIN – Jardin du Chat Lunatique - NORMAN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Jeanine LEFEBVRE - EPOU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Alain EUDE - SAINT-NICOLAS-DE-LA-TA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Daniel DELAMARE - FAUVILLE-EN-CAUX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et Madame Gérard PREVOST - ANGIENS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Michel COULON - DIEPP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Claudine OUVRY - ANNEVILLE-AMBOURVILLE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Patrick YSNEL - LES TROIS PIERRES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ELICITATIONS ONT ETE ATTRIBUEES</w:t>
      </w:r>
    </w:p>
    <w:p>
      <w:pPr>
        <w:pStyle w:val="Normal"/>
        <w:spacing w:before="4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3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 TITRE DES VILLES ET VILLAGES FLEURI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Communes de moins de 1000 habitants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T CAUVAIRE</w:t>
            </w:r>
          </w:p>
        </w:tc>
      </w:tr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UERVILLE</w:t>
            </w:r>
          </w:p>
        </w:tc>
      </w:tr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TTEVILLE-SOUS-LE-VAL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1 000 à 5 000 habitants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FREVILLE-LA-MIVOIE</w:t>
            </w:r>
          </w:p>
        </w:tc>
      </w:tr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ZEBOSC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5 001 à 30 000 habitants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13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TRE-DAME-DE-BONDEVILL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TITRE DES MAISONS FLEURIES</w:t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Maisons avec jardin très visible de la rue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</w:tblGrid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DOUYERE - </w:t>
            </w:r>
            <w:r>
              <w:rPr>
                <w:rFonts w:cs="Arial" w:ascii="Arial" w:hAnsi="Arial"/>
                <w:bCs/>
                <w:lang w:bidi="en-US"/>
              </w:rPr>
              <w:t>CAUDEBEC-LES-ELBEUF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MARVITTE - MONT-CAUVAIR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LECOURT - </w:t>
            </w:r>
            <w:r>
              <w:rPr>
                <w:rFonts w:cs="Arial" w:ascii="Arial" w:hAnsi="Arial"/>
                <w:bCs/>
                <w:lang w:bidi="en-US"/>
              </w:rPr>
              <w:t>SAINT-NICOLAS-DE-LA-TAILL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DEMONCHY - </w:t>
            </w:r>
            <w:r>
              <w:rPr>
                <w:rFonts w:cs="Arial" w:ascii="Arial" w:hAnsi="Arial"/>
                <w:bCs/>
                <w:lang w:bidi="en-US"/>
              </w:rPr>
              <w:t>DIEPP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Claude SACEPE - ROUXMESNIL-BOUTEILLES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Nicole BLONDEL - </w:t>
            </w:r>
            <w:r>
              <w:rPr>
                <w:rFonts w:cs="Arial" w:ascii="Arial" w:hAnsi="Arial"/>
                <w:bCs/>
                <w:lang w:bidi="en-US"/>
              </w:rPr>
              <w:t>SAINT-MARDS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Philippe RICHARD - </w:t>
            </w:r>
            <w:r>
              <w:rPr>
                <w:rFonts w:cs="Arial" w:ascii="Arial" w:hAnsi="Arial"/>
                <w:bCs/>
                <w:lang w:bidi="en-US"/>
              </w:rPr>
              <w:t>ETALLEVILL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Claude LEMARIE - LA VAUPALIER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Michel HUCHON - SAINT-HELLIER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Monsieur Denis BLANBATON - </w:t>
            </w:r>
            <w:r>
              <w:rPr>
                <w:rFonts w:cs="Arial" w:ascii="Arial" w:hAnsi="Arial"/>
                <w:bCs/>
                <w:lang w:bidi="en-US"/>
              </w:rPr>
              <w:t>SAINTE-ADRESS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Michel ELIE - VALLIQUERVILL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onique BILLAUX - BERVILLE-SUR-SEINE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Pierre DEVAUX - </w:t>
            </w:r>
            <w:r>
              <w:rPr>
                <w:rFonts w:cs="Arial" w:ascii="Arial" w:hAnsi="Arial"/>
                <w:bCs/>
                <w:lang w:bidi="en-US"/>
              </w:rPr>
              <w:t>VITTEFLEUR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Claude CAVE - ROUEN</w:t>
            </w:r>
          </w:p>
        </w:tc>
      </w:tr>
      <w:tr>
        <w:trPr>
          <w:trHeight w:val="1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LAMBERT - FRANQUEVILLE SAINT PIERR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Décor floral installé en bordure de la voie publique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</w:tblGrid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Reine MANERO - LOUVETOT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Bernard BUNEL - LILLEBONNE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Lolita MARTIN - </w:t>
            </w:r>
            <w:r>
              <w:rPr>
                <w:rFonts w:cs="Arial" w:ascii="Arial" w:hAnsi="Arial"/>
                <w:bCs/>
                <w:lang w:bidi="en-US"/>
              </w:rPr>
              <w:t>BOIS-GUILLAUME BIHOREL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alcons ou terrasses sans jardin</w:t>
      </w:r>
    </w:p>
    <w:tbl>
      <w:tblPr>
        <w:tblW w:w="63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</w:tblGrid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Jean-Pierre COQUIN - </w:t>
            </w:r>
            <w:r>
              <w:rPr>
                <w:rFonts w:cs="Arial" w:ascii="Arial" w:hAnsi="Arial"/>
                <w:bCs/>
                <w:lang w:bidi="en-US"/>
              </w:rPr>
              <w:t>JUMIEGES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André LACHEVRE - </w:t>
            </w:r>
            <w:r>
              <w:rPr>
                <w:rFonts w:cs="Arial" w:ascii="Arial" w:hAnsi="Arial"/>
                <w:bCs/>
                <w:lang w:bidi="en-US"/>
              </w:rPr>
              <w:t>ANGIENS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Eliane PETIT - </w:t>
            </w:r>
            <w:r>
              <w:rPr>
                <w:rFonts w:cs="Arial" w:ascii="Arial" w:hAnsi="Arial"/>
                <w:bCs/>
                <w:lang w:bidi="en-US"/>
              </w:rPr>
              <w:t>FAUVILLE-EN-CAUX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Brigitte HAGUES - NEUVILLE LES DIEPPE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Christian RENIER - SAINT-PIERRE-DE-VARENGEVILLE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Jean-Marie LECROQ - </w:t>
            </w:r>
            <w:r>
              <w:rPr>
                <w:rFonts w:cs="Arial" w:ascii="Arial" w:hAnsi="Arial"/>
                <w:bCs/>
                <w:lang w:bidi="en-US"/>
              </w:rPr>
              <w:t>NOTRE-DAME-DE-GRAVENCHON</w:t>
            </w:r>
          </w:p>
        </w:tc>
      </w:tr>
      <w:tr>
        <w:trPr>
          <w:trHeight w:val="1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aniel SALZET - </w:t>
            </w:r>
            <w:r>
              <w:rPr>
                <w:rFonts w:cs="Arial" w:ascii="Arial" w:hAnsi="Arial"/>
                <w:bCs/>
                <w:lang w:bidi="en-US"/>
              </w:rPr>
              <w:t>ROUXMESNIL-BOUTEILLES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Fenêtres ou murs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</w:tblGrid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artine TARACHI - CAUDEBEC-LES-ELBEUF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ominique AMUNDSEN - </w:t>
            </w:r>
            <w:r>
              <w:rPr>
                <w:rFonts w:cs="Arial" w:ascii="Arial" w:hAnsi="Arial"/>
                <w:bCs/>
                <w:lang w:bidi="en-US"/>
              </w:rPr>
              <w:t>ROUEN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Alain HEBERT - </w:t>
            </w:r>
            <w:r>
              <w:rPr>
                <w:rFonts w:cs="Arial" w:ascii="Arial" w:hAnsi="Arial"/>
                <w:bCs/>
                <w:lang w:bidi="en-US"/>
              </w:rPr>
              <w:t>ETRETA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Immeuble collectifs, notamment</w:t>
      </w:r>
      <w:r>
        <w:rPr/>
        <w:t xml:space="preserve"> HLM comportant au moins 8 appt fleuris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</w:tblGrid>
      <w:tr>
        <w:trPr>
          <w:trHeight w:val="13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Annick PHILIPS – </w:t>
            </w:r>
            <w:r>
              <w:rPr>
                <w:rFonts w:cs="Arial" w:ascii="Arial" w:hAnsi="Arial"/>
                <w:b/>
                <w:lang w:bidi="en-US"/>
              </w:rPr>
              <w:t xml:space="preserve">Zelande - </w:t>
            </w:r>
            <w:r>
              <w:rPr>
                <w:rFonts w:cs="Arial" w:ascii="Arial" w:hAnsi="Arial"/>
                <w:lang w:bidi="en-US"/>
              </w:rPr>
              <w:t>NEUVILLE LES DIEPPE</w:t>
            </w:r>
          </w:p>
        </w:tc>
      </w:tr>
      <w:tr>
        <w:trPr>
          <w:trHeight w:val="13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Christine RETEL - </w:t>
            </w:r>
            <w:r>
              <w:rPr>
                <w:rFonts w:cs="Arial" w:ascii="Arial" w:hAnsi="Arial"/>
                <w:b/>
                <w:lang w:bidi="en-US"/>
              </w:rPr>
              <w:t xml:space="preserve">RPA Les Camélias - </w:t>
            </w:r>
            <w:r>
              <w:rPr>
                <w:rFonts w:cs="Arial" w:ascii="Arial" w:hAnsi="Arial"/>
                <w:bCs/>
                <w:lang w:bidi="en-US"/>
              </w:rPr>
              <w:t>SAINT-VALERY-EN-CAUX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Hôtels, restaurants et commerces avec ou sans jardin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13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Rémy CORDIER - </w:t>
            </w:r>
            <w:r>
              <w:rPr>
                <w:rFonts w:cs="Arial" w:ascii="Arial" w:hAnsi="Arial"/>
                <w:b/>
                <w:lang w:bidi="en-US"/>
              </w:rPr>
              <w:t>Restaurant Le Chamois -</w:t>
            </w:r>
            <w:r>
              <w:rPr>
                <w:rFonts w:cs="Arial" w:ascii="Arial" w:hAnsi="Arial"/>
                <w:bCs/>
                <w:lang w:bidi="en-US"/>
              </w:rPr>
              <w:t>SAINT-ETIENNE-DU-ROUVRAY</w:t>
            </w:r>
          </w:p>
        </w:tc>
      </w:tr>
      <w:tr>
        <w:trPr>
          <w:trHeight w:val="13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Joseph HOUELLE - </w:t>
            </w:r>
            <w:r>
              <w:rPr>
                <w:rFonts w:cs="Arial" w:ascii="Arial" w:hAnsi="Arial"/>
                <w:b/>
                <w:lang w:bidi="en-US"/>
              </w:rPr>
              <w:t xml:space="preserve">Chambre d’hôtes « Au Temps des Cerises » - </w:t>
            </w:r>
            <w:r>
              <w:rPr>
                <w:rFonts w:cs="Arial" w:ascii="Arial" w:hAnsi="Arial"/>
                <w:bCs/>
                <w:lang w:bidi="en-US"/>
              </w:rPr>
              <w:t>JUMIEGES</w:t>
            </w:r>
          </w:p>
        </w:tc>
      </w:tr>
      <w:tr>
        <w:trPr>
          <w:trHeight w:val="13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Christèle DUPRE - </w:t>
            </w:r>
            <w:r>
              <w:rPr>
                <w:rFonts w:cs="Arial" w:ascii="Arial" w:hAnsi="Arial"/>
                <w:b/>
                <w:lang w:bidi="en-US"/>
              </w:rPr>
              <w:t xml:space="preserve">Bibliothèque André Malraux - </w:t>
            </w:r>
            <w:r>
              <w:rPr>
                <w:rFonts w:cs="Arial" w:ascii="Arial" w:hAnsi="Arial"/>
                <w:bCs/>
                <w:lang w:bidi="en-US"/>
              </w:rPr>
              <w:t>VITTEFLEUR</w:t>
            </w:r>
          </w:p>
        </w:tc>
      </w:tr>
      <w:tr>
        <w:trPr>
          <w:trHeight w:val="13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Jacqueline LAMULLE - </w:t>
            </w:r>
            <w:r>
              <w:rPr>
                <w:rFonts w:cs="Arial" w:ascii="Arial" w:hAnsi="Arial"/>
                <w:b/>
                <w:lang w:bidi="en-US"/>
              </w:rPr>
              <w:t xml:space="preserve">Gîte de la Source - </w:t>
            </w:r>
            <w:r>
              <w:rPr>
                <w:rFonts w:cs="Arial" w:ascii="Arial" w:hAnsi="Arial"/>
                <w:bCs/>
                <w:lang w:bidi="en-US"/>
              </w:rPr>
              <w:t>SAINT-SAIR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Bâtiments administratifs (casernes gendarmerie, pompiers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13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Monsieur Luc PAVOT - </w:t>
            </w:r>
            <w:r>
              <w:rPr>
                <w:rFonts w:cs="Arial" w:ascii="Arial" w:hAnsi="Arial"/>
                <w:b/>
                <w:lang w:bidi="en-US"/>
              </w:rPr>
              <w:t>Directeur « Association les Terrasses »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BOIS GUILLAUME - BIHOREL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40" w:after="40"/>
        <w:rPr/>
      </w:pPr>
      <w:r>
        <w:rPr/>
        <w:t xml:space="preserve">CATEGORIE SPECIALE : Espaces verts privé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Pierre CHAPELLE - CAUDEBEC-EN-CAUX</w:t>
            </w:r>
          </w:p>
        </w:tc>
      </w:tr>
      <w:tr>
        <w:trPr>
          <w:trHeight w:val="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Alain DUVAL - </w:t>
            </w:r>
            <w:r>
              <w:rPr>
                <w:rFonts w:cs="Arial" w:ascii="Arial" w:hAnsi="Arial"/>
                <w:bCs/>
                <w:lang w:bidi="en-US"/>
              </w:rPr>
              <w:t>BERTRIMONT</w:t>
            </w:r>
          </w:p>
        </w:tc>
      </w:tr>
      <w:tr>
        <w:trPr>
          <w:trHeight w:val="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Marie COWELEY - </w:t>
            </w:r>
            <w:r>
              <w:rPr>
                <w:rFonts w:cs="Arial" w:ascii="Arial" w:hAnsi="Arial"/>
                <w:b/>
                <w:lang w:bidi="en-US"/>
              </w:rPr>
              <w:t xml:space="preserve">Résidence La Fontaine - </w:t>
            </w:r>
            <w:r>
              <w:rPr>
                <w:rFonts w:cs="Arial" w:ascii="Arial" w:hAnsi="Arial"/>
                <w:lang w:bidi="en-US"/>
              </w:rPr>
              <w:t>NOTRE-DAME-DE-BONDEVILL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D8D8D8" w:val="clear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ENCOURAGEMENTS ONT ETE ATTRIBUES</w:t>
      </w:r>
    </w:p>
    <w:p>
      <w:pPr>
        <w:pStyle w:val="Normal"/>
        <w:pBdr>
          <w:top w:val="dashSmallGap" w:sz="8" w:space="1" w:color="000000"/>
          <w:left w:val="dashSmallGap" w:sz="8" w:space="3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TITRE DES VILLES ET VILLAGES FLEURIS</w:t>
      </w:r>
    </w:p>
    <w:p>
      <w:pPr>
        <w:pStyle w:val="Normal"/>
        <w:spacing w:before="40" w:after="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Communes de moins de 1 000 habitants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AFFETOT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ILLEQUIER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NNEVILLE-ES-PLAINS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UAINVILL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AUVILLE-LES-BAONS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MARDS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UZEVILETT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 BOUILL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OUTTEVILL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TRE-DAME-DU-BEC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ONGROY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HELLIER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OIS L’EVEQU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SAY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 VAUPALIERE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RCY LE PETIT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UTES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OUVETOT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BRUMESNIL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/>
        <w:t xml:space="preserve"> CATEGORIE : Communes de 1 000 à 5 000 habitants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TIGNY 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PAER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ROMAIN-DE-COLBOSC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UVILLE-SUR-MER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NICOLAS-DE-LA-TAILLE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MARTIN-DE-BOSCHERVILLE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UTHIEUX SUR LE PORT SAINT OUEN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WANDRILLE-RANCON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NEGLISE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UCARMONT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POUVILLE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ALLIQUERVILLE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CHY</w:t>
            </w:r>
          </w:p>
        </w:tc>
      </w:tr>
      <w:tr>
        <w:trPr>
          <w:trHeight w:val="136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INT-LEGER-DU-BOURG-DENIS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shd w:fill="D8D8D8" w:val="clear"/>
        <w:spacing w:before="40" w:after="4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 TITRE DES MAISONS FLEURIES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/>
        <w:t xml:space="preserve"> CATEGORIE : Maisons avec jardin très visible de la rue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</w:tblGrid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Joël DAMANDE - TOUFFREVILLE-LA-CORBELIN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MARTIN - </w:t>
            </w:r>
            <w:r>
              <w:rPr>
                <w:rFonts w:cs="Arial" w:ascii="Arial" w:hAnsi="Arial"/>
                <w:bCs/>
                <w:lang w:bidi="en-US"/>
              </w:rPr>
              <w:t>FAUVILLE-EN-CAUX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Christian SAUMON - </w:t>
            </w:r>
            <w:r>
              <w:rPr>
                <w:rFonts w:cs="Arial" w:ascii="Arial" w:hAnsi="Arial"/>
                <w:bCs/>
                <w:lang w:bidi="en-US"/>
              </w:rPr>
              <w:t>ANGIEN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Bernard FOULOGNE - SAINT-GEORGES-SUR-FONTAIN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Jocelyne DORAY - MONTIGNY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Daniel TOURMENTE - YVETO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Gérard LETELLIER - </w:t>
            </w:r>
            <w:r>
              <w:rPr>
                <w:rFonts w:cs="Arial" w:ascii="Arial" w:hAnsi="Arial"/>
                <w:bCs/>
                <w:lang w:bidi="en-US"/>
              </w:rPr>
              <w:t>RAFFETO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aniel VARIN - </w:t>
            </w:r>
            <w:r>
              <w:rPr>
                <w:rFonts w:cs="Arial" w:ascii="Arial" w:hAnsi="Arial"/>
                <w:bCs/>
                <w:lang w:bidi="en-US"/>
              </w:rPr>
              <w:t>CAUDEBEC-EN-CAUX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Didier LOTTIN - FOUCARMON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Michel LEBOURG - ESTE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Danièle OCTAU - NEUVILLE-FERRIERE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MENAGER - </w:t>
            </w:r>
            <w:r>
              <w:rPr>
                <w:rFonts w:cs="Arial" w:ascii="Arial" w:hAnsi="Arial"/>
                <w:bCs/>
                <w:lang w:bidi="en-US"/>
              </w:rPr>
              <w:t>ARQUES-LA-BATA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emoiselle Corinne LEBRUN - </w:t>
            </w:r>
            <w:r>
              <w:rPr>
                <w:rFonts w:cs="Arial" w:ascii="Arial" w:hAnsi="Arial"/>
                <w:bCs/>
                <w:lang w:bidi="en-US"/>
              </w:rPr>
              <w:t>LA HOUSSAYE-BERANGER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ominique BARBIER - </w:t>
            </w:r>
            <w:r>
              <w:rPr>
                <w:rFonts w:cs="Arial" w:ascii="Arial" w:hAnsi="Arial"/>
                <w:bCs/>
                <w:lang w:bidi="en-US"/>
              </w:rPr>
              <w:t>VEULES-LES-ROSE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ominique HAUGUEL - </w:t>
            </w:r>
            <w:r>
              <w:rPr>
                <w:rFonts w:cs="Arial" w:ascii="Arial" w:hAnsi="Arial"/>
                <w:bCs/>
                <w:lang w:bidi="en-US"/>
              </w:rPr>
              <w:t>LILLEBONN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Stéphane LEFEBVRE - </w:t>
            </w:r>
            <w:r>
              <w:rPr>
                <w:rFonts w:cs="Arial" w:ascii="Arial" w:hAnsi="Arial"/>
                <w:bCs/>
                <w:lang w:bidi="en-US"/>
              </w:rPr>
              <w:t>AUZEBOSC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Céline SAILLOT - </w:t>
            </w:r>
            <w:r>
              <w:rPr>
                <w:rFonts w:cs="Arial" w:ascii="Arial" w:hAnsi="Arial"/>
                <w:bCs/>
                <w:lang w:bidi="en-US"/>
              </w:rPr>
              <w:t>AUZEBOSC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Richard CHERON - ETOUTTE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Sébastien CUVILLIEZ - ANCRETEVILLE-SUR-MER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Robert BONTE - CROIXMAR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Roland MARAIS - </w:t>
            </w:r>
            <w:r>
              <w:rPr>
                <w:rFonts w:cs="Arial" w:ascii="Arial" w:hAnsi="Arial"/>
                <w:bCs/>
                <w:lang w:bidi="en-US"/>
              </w:rPr>
              <w:t>SAINT-PIERRE-LES-ELBEUF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Daniel THUILLIER - LOUVETO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Omer POULINGUE - CANTELEU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Claude FRETEL - NOTRE-DAME-DE-BONDE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Roger BURON - </w:t>
            </w:r>
            <w:r>
              <w:rPr>
                <w:rFonts w:cs="Arial" w:ascii="Arial" w:hAnsi="Arial"/>
                <w:bCs/>
                <w:lang w:bidi="en-US"/>
              </w:rPr>
              <w:t>MONT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Lionel PONTHIEUX - </w:t>
            </w:r>
            <w:r>
              <w:rPr>
                <w:rFonts w:cs="Arial" w:ascii="Arial" w:hAnsi="Arial"/>
                <w:bCs/>
                <w:lang w:bidi="en-US"/>
              </w:rPr>
              <w:t>ETAINHU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Eliane HAUCHARD - VILLEQUIER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Patrick FIQUET - LA REMUE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Roland TIERCELIN - </w:t>
            </w:r>
            <w:r>
              <w:rPr>
                <w:rFonts w:cs="Arial" w:ascii="Arial" w:hAnsi="Arial"/>
                <w:bCs/>
                <w:lang w:bidi="en-US"/>
              </w:rPr>
              <w:t>VEAUVILLE-LES-BAON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Jeanine BOUTEILLER - BIVILLE-SUR-MER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Louis CHOQUET - CLAVILLE-MOTT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Louis MULOT - ENVERMEU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Michel ROGER - MANNEVILLE-ES-PLAIN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SOUDRY - </w:t>
            </w:r>
            <w:r>
              <w:rPr>
                <w:rFonts w:cs="Arial" w:ascii="Arial" w:hAnsi="Arial"/>
                <w:bCs/>
                <w:lang w:bidi="en-US"/>
              </w:rPr>
              <w:t>OUAIN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 DUVAL - BAONS-LE-COMT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Claude LEBERTHIER - OFFRAN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Pierre CALOCH - PETIT COURONN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Bernadette FOURNEAUX - SAINT-AIGNAN-SUR-RY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Didier L’HERMITTE - </w:t>
            </w:r>
            <w:r>
              <w:rPr>
                <w:rFonts w:cs="Arial" w:ascii="Arial" w:hAnsi="Arial"/>
                <w:bCs/>
                <w:lang w:bidi="en-US"/>
              </w:rPr>
              <w:t>LE MESNIL SOUS JUMIEGE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Roselyne LION - ELBEUF-SUR-SEIN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Raymond DUPONT - </w:t>
            </w:r>
            <w:r>
              <w:rPr>
                <w:rFonts w:cs="Arial" w:ascii="Arial" w:hAnsi="Arial"/>
                <w:bCs/>
                <w:lang w:bidi="en-US"/>
              </w:rPr>
              <w:t>GRUMESNIL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François MARIETTE - </w:t>
            </w:r>
            <w:r>
              <w:rPr>
                <w:rFonts w:cs="Arial" w:ascii="Arial" w:hAnsi="Arial"/>
                <w:bCs/>
                <w:lang w:bidi="en-US"/>
              </w:rPr>
              <w:t>SAINT-JEAN-DU-CARDONAY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Monique DE MEY - </w:t>
            </w:r>
            <w:r>
              <w:rPr>
                <w:rFonts w:cs="Arial" w:ascii="Arial" w:hAnsi="Arial"/>
                <w:bCs/>
                <w:lang w:bidi="en-US"/>
              </w:rPr>
              <w:t>EU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enis RICHARD - </w:t>
            </w:r>
            <w:r>
              <w:rPr>
                <w:rFonts w:cs="Arial" w:ascii="Arial" w:hAnsi="Arial"/>
                <w:bCs/>
                <w:lang w:bidi="en-US"/>
              </w:rPr>
              <w:t>SAINT-PIERRE-DE-VARENGE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Gérard TRANSELIN - </w:t>
            </w:r>
            <w:r>
              <w:rPr>
                <w:rFonts w:cs="Arial" w:ascii="Arial" w:hAnsi="Arial"/>
                <w:bCs/>
                <w:lang w:bidi="en-US"/>
              </w:rPr>
              <w:t>GOMMER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Christiane LANGLOIS - </w:t>
            </w:r>
            <w:r>
              <w:rPr>
                <w:rFonts w:cs="Arial" w:ascii="Arial" w:hAnsi="Arial"/>
                <w:bCs/>
                <w:lang w:bidi="en-US"/>
              </w:rPr>
              <w:t>BERTRIMON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ENEUVE - </w:t>
            </w:r>
            <w:r>
              <w:rPr>
                <w:rFonts w:cs="Arial" w:ascii="Arial" w:hAnsi="Arial"/>
                <w:bCs/>
                <w:lang w:bidi="en-US"/>
              </w:rPr>
              <w:t>CLEON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Jean-Yves DELAMARE - </w:t>
            </w:r>
            <w:r>
              <w:rPr>
                <w:rFonts w:cs="Arial" w:ascii="Arial" w:hAnsi="Arial"/>
                <w:bCs/>
                <w:lang w:bidi="en-US"/>
              </w:rPr>
              <w:t>ETAINHUS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Décor floral installé en bordure de la voie publique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</w:tblGrid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arie-France HOSTALIER - AMFREVILLE-LA-MIVOI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sieur Bernard GAILLON -</w:t>
            </w:r>
            <w:r>
              <w:rPr>
                <w:rFonts w:cs="Arial" w:ascii="Arial" w:hAnsi="Arial"/>
                <w:bCs/>
                <w:lang w:bidi="en-US"/>
              </w:rPr>
              <w:t xml:space="preserve"> CLAVILLE-MONTTEVILL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dame LANGLOIS -</w:t>
            </w:r>
            <w:r>
              <w:rPr>
                <w:rFonts w:cs="Arial" w:ascii="Arial" w:hAnsi="Arial"/>
                <w:bCs/>
                <w:lang w:bidi="en-US"/>
              </w:rPr>
              <w:t xml:space="preserve"> BELLENCOMBR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Denis SAUSSAYE - RAFFETOT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 NAVARRE - AUZEBOSC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Thierry BACHELET - </w:t>
            </w:r>
            <w:r>
              <w:rPr>
                <w:rFonts w:cs="Arial" w:ascii="Arial" w:hAnsi="Arial"/>
                <w:bCs/>
                <w:lang w:bidi="en-US"/>
              </w:rPr>
              <w:t>LE MESNIL SOUS JUMIEGES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Pierre CAUMONT - NOTRE-DAME-DE-BONDEVILL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Jacqueline LAGNEL - ROSAY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Jeanine PETITHON - </w:t>
            </w:r>
            <w:r>
              <w:rPr>
                <w:rFonts w:cs="Arial" w:ascii="Arial" w:hAnsi="Arial"/>
                <w:bCs/>
                <w:lang w:bidi="en-US"/>
              </w:rPr>
              <w:t>SAINT-HELLIER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Gabriel VILETTE - SAINT-JEAN-DU-CARDONNAY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André PATRY - </w:t>
            </w:r>
            <w:r>
              <w:rPr>
                <w:rFonts w:cs="Arial" w:ascii="Arial" w:hAnsi="Arial"/>
                <w:bCs/>
                <w:lang w:bidi="en-US"/>
              </w:rPr>
              <w:t>YVETOT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Jean-Claude VALIN - </w:t>
            </w:r>
            <w:r>
              <w:rPr>
                <w:rFonts w:cs="Arial" w:ascii="Arial" w:hAnsi="Arial"/>
                <w:bCs/>
                <w:lang w:bidi="en-US"/>
              </w:rPr>
              <w:t>SAINNEVILLE-SUR-SEIN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Maurice JEANNE DIT FOUQUE - OCTEVILLE-SUR-MER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Balcons ou terrasses sans jardin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</w:tblGrid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adeleine LAMY - CAUDEBEC-LES-ELBEUF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Jacques GODEFROY - </w:t>
            </w:r>
            <w:r>
              <w:rPr>
                <w:rFonts w:cs="Arial" w:ascii="Arial" w:hAnsi="Arial"/>
                <w:bCs/>
                <w:lang w:bidi="en-US"/>
              </w:rPr>
              <w:t>FONTENAY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Gérard VASSEUR - LA HOUSSAYE-BERANGER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onique ADAM - LILLEBONN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Francis CAUFOURIER - </w:t>
            </w:r>
            <w:r>
              <w:rPr>
                <w:rFonts w:cs="Arial" w:ascii="Arial" w:hAnsi="Arial"/>
                <w:bCs/>
                <w:lang w:bidi="en-US"/>
              </w:rPr>
              <w:t>VALLIQUERVILL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Jacqueline CHEMIN - </w:t>
            </w:r>
            <w:r>
              <w:rPr>
                <w:rFonts w:cs="Arial" w:ascii="Arial" w:hAnsi="Arial"/>
                <w:bCs/>
                <w:lang w:bidi="en-US"/>
              </w:rPr>
              <w:t>SAINT-HELLIER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Annick DELAROQUE - </w:t>
            </w:r>
            <w:r>
              <w:rPr>
                <w:rFonts w:cs="Arial" w:ascii="Arial" w:hAnsi="Arial"/>
                <w:bCs/>
                <w:lang w:bidi="en-US"/>
              </w:rPr>
              <w:t>VILLEQUIER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André LAURENT - </w:t>
            </w:r>
            <w:r>
              <w:rPr>
                <w:rFonts w:cs="Arial" w:ascii="Arial" w:hAnsi="Arial"/>
                <w:bCs/>
                <w:lang w:bidi="en-US"/>
              </w:rPr>
              <w:t>FOUCARMONT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Georges HUGUERRE - </w:t>
            </w:r>
            <w:r>
              <w:rPr>
                <w:rFonts w:cs="Arial" w:ascii="Arial" w:hAnsi="Arial"/>
                <w:bCs/>
                <w:lang w:bidi="en-US"/>
              </w:rPr>
              <w:t>AUTRETOT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Catherine ALLAIS - ESTEVILL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t Madame Karine et Pascal GAVELLE - </w:t>
            </w:r>
            <w:r>
              <w:rPr>
                <w:rFonts w:cs="Arial" w:ascii="Arial" w:hAnsi="Arial"/>
                <w:bCs/>
                <w:lang w:bidi="en-US"/>
              </w:rPr>
              <w:t>SAINT-SAIR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Yvette BARBARAY - </w:t>
            </w:r>
            <w:r>
              <w:rPr>
                <w:rFonts w:cs="Arial" w:ascii="Arial" w:hAnsi="Arial"/>
                <w:bCs/>
                <w:lang w:bidi="en-US"/>
              </w:rPr>
              <w:t>SAINT-PIERRE-LES-ELBEUF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Marie-Thérèse HERVIEUX - </w:t>
            </w:r>
            <w:r>
              <w:rPr>
                <w:rFonts w:cs="Arial" w:ascii="Arial" w:hAnsi="Arial"/>
                <w:bCs/>
                <w:lang w:bidi="en-US"/>
              </w:rPr>
              <w:t>ELBEUF-SUR-SEIN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Daniel LEROY - SAINT-NICOLAS-DE-LA-TAILL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Christine BLY - EU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Michel LECOMPTE - </w:t>
            </w:r>
            <w:r>
              <w:rPr>
                <w:rFonts w:cs="Arial" w:ascii="Arial" w:hAnsi="Arial"/>
                <w:bCs/>
                <w:lang w:bidi="en-US"/>
              </w:rPr>
              <w:t>VITTEFLEUR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t Madame MORAS - BAONS-LE-COMTE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 xml:space="preserve">Madame Helena BUQUET WITDOUCK - </w:t>
            </w:r>
            <w:r>
              <w:rPr>
                <w:rFonts w:cs="Arial" w:ascii="Arial" w:hAnsi="Arial"/>
                <w:bCs/>
                <w:lang w:val="en-GB" w:bidi="en-US"/>
              </w:rPr>
              <w:t>GRUMESNIL</w:t>
            </w:r>
          </w:p>
        </w:tc>
      </w:tr>
      <w:tr>
        <w:trPr>
          <w:trHeight w:val="13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Jean-Yves LECOINTRE - </w:t>
            </w:r>
            <w:r>
              <w:rPr>
                <w:rFonts w:cs="Arial" w:ascii="Arial" w:hAnsi="Arial"/>
                <w:bCs/>
                <w:lang w:bidi="en-US"/>
              </w:rPr>
              <w:t>LOUVETOT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Fenêtres ou murs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</w:tblGrid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Bernard CAUMONT - </w:t>
            </w:r>
            <w:r>
              <w:rPr>
                <w:rFonts w:cs="Arial" w:ascii="Arial" w:hAnsi="Arial"/>
                <w:bCs/>
                <w:lang w:bidi="en-US"/>
              </w:rPr>
              <w:t>MONTVILLE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Jacques MASSON - </w:t>
            </w:r>
            <w:r>
              <w:rPr>
                <w:rFonts w:cs="Arial" w:ascii="Arial" w:hAnsi="Arial"/>
                <w:bCs/>
                <w:lang w:bidi="en-US"/>
              </w:rPr>
              <w:t>BERTRIMONT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ominique FUSSIEN - </w:t>
            </w:r>
            <w:r>
              <w:rPr>
                <w:rFonts w:cs="Arial" w:ascii="Arial" w:hAnsi="Arial"/>
                <w:bCs/>
                <w:lang w:bidi="en-US"/>
              </w:rPr>
              <w:t>FOUCARMONT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Micheline LEVASSEUR - FORGES-LES-EAUX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Claude VAUCLIN - CAUDEBEC-EN-CAUX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Guy WERY - AUZEBOSC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François FOLNY - </w:t>
            </w:r>
            <w:r>
              <w:rPr>
                <w:rFonts w:cs="Arial" w:ascii="Arial" w:hAnsi="Arial"/>
                <w:bCs/>
                <w:lang w:bidi="en-US"/>
              </w:rPr>
              <w:t>ENVERMEU</w:t>
            </w:r>
          </w:p>
        </w:tc>
      </w:tr>
      <w:tr>
        <w:trPr>
          <w:trHeight w:val="1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Olivier CHARNASSE - </w:t>
            </w:r>
            <w:r>
              <w:rPr>
                <w:rFonts w:cs="Arial" w:ascii="Arial" w:hAnsi="Arial"/>
                <w:bCs/>
                <w:lang w:bidi="en-US"/>
              </w:rPr>
              <w:t>ETAINHUS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Immeubles collectifs (8 appartements fleuris au moins) </w:t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</w:tblGrid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MONGAUX-MASSE - </w:t>
            </w:r>
            <w:r>
              <w:rPr>
                <w:rFonts w:cs="Arial" w:ascii="Arial" w:hAnsi="Arial"/>
                <w:b/>
                <w:lang w:bidi="en-US"/>
              </w:rPr>
              <w:t xml:space="preserve">Résidence les Myosotis </w:t>
            </w:r>
            <w:r>
              <w:rPr>
                <w:rFonts w:cs="Arial" w:ascii="Arial" w:hAnsi="Arial"/>
                <w:bCs/>
                <w:lang w:bidi="en-US"/>
              </w:rPr>
              <w:t>MONT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Bernard DELADERRIERE - </w:t>
            </w:r>
            <w:r>
              <w:rPr>
                <w:rFonts w:cs="Arial" w:ascii="Arial" w:hAnsi="Arial"/>
                <w:b/>
                <w:lang w:bidi="en-US"/>
              </w:rPr>
              <w:t xml:space="preserve">Résidence les Horizons </w:t>
            </w:r>
            <w:r>
              <w:rPr>
                <w:rFonts w:cs="Arial" w:ascii="Arial" w:hAnsi="Arial"/>
                <w:bCs/>
                <w:lang w:bidi="en-US"/>
              </w:rPr>
              <w:t>CANTELEU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HEBERT - </w:t>
            </w:r>
            <w:r>
              <w:rPr>
                <w:rFonts w:cs="Arial" w:ascii="Arial" w:hAnsi="Arial"/>
                <w:b/>
                <w:lang w:bidi="en-US"/>
              </w:rPr>
              <w:t xml:space="preserve">Immeuble Jura - </w:t>
            </w:r>
            <w:r>
              <w:rPr>
                <w:rFonts w:cs="Arial" w:ascii="Arial" w:hAnsi="Arial"/>
                <w:bCs/>
                <w:lang w:bidi="en-US"/>
              </w:rPr>
              <w:t>YVETO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CATEGORIE : Hôtels, restaurants et commerces avec ou sans jardin</w:t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</w:tblGrid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Eric HALBOURG - </w:t>
            </w:r>
            <w:r>
              <w:rPr>
                <w:rFonts w:cs="Arial" w:ascii="Arial" w:hAnsi="Arial"/>
                <w:b/>
                <w:lang w:bidi="en-US"/>
              </w:rPr>
              <w:t>Restaurant O Papille -</w:t>
            </w:r>
            <w:r>
              <w:rPr>
                <w:rFonts w:cs="Arial" w:ascii="Arial" w:hAnsi="Arial"/>
                <w:lang w:bidi="en-US"/>
              </w:rPr>
              <w:t>YVETOT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Sandra AXILAIS – </w:t>
            </w:r>
            <w:r>
              <w:rPr>
                <w:rFonts w:cs="Arial" w:ascii="Arial" w:hAnsi="Arial"/>
                <w:b/>
                <w:lang w:bidi="en-US"/>
              </w:rPr>
              <w:t xml:space="preserve">Epimarché - </w:t>
            </w:r>
            <w:r>
              <w:rPr>
                <w:rFonts w:cs="Arial" w:ascii="Arial" w:hAnsi="Arial"/>
                <w:bCs/>
                <w:lang w:bidi="en-US"/>
              </w:rPr>
              <w:t>ETAINHU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SCHEPENS – </w:t>
            </w:r>
            <w:r>
              <w:rPr>
                <w:rFonts w:cs="Arial" w:ascii="Arial" w:hAnsi="Arial"/>
                <w:b/>
                <w:lang w:bidi="en-US"/>
              </w:rPr>
              <w:t xml:space="preserve">VVF - </w:t>
            </w:r>
            <w:r>
              <w:rPr>
                <w:rFonts w:cs="Arial" w:ascii="Arial" w:hAnsi="Arial"/>
                <w:bCs/>
                <w:lang w:bidi="en-US"/>
              </w:rPr>
              <w:t>VEULES-LES-ROSES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Laboratoire LEMERCIER – SALOMON – VALLE - </w:t>
            </w:r>
            <w:r>
              <w:rPr>
                <w:rFonts w:cs="Arial" w:ascii="Arial" w:hAnsi="Arial"/>
                <w:bCs/>
                <w:lang w:bidi="en-US"/>
              </w:rPr>
              <w:t>MONTVILLE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Sandra LUCAS - </w:t>
            </w:r>
            <w:r>
              <w:rPr>
                <w:rFonts w:cs="Arial" w:ascii="Arial" w:hAnsi="Arial"/>
                <w:b/>
                <w:lang w:bidi="en-US"/>
              </w:rPr>
              <w:t xml:space="preserve">Le Clos Belle Vue - </w:t>
            </w:r>
            <w:r>
              <w:rPr>
                <w:rFonts w:cs="Arial" w:ascii="Arial" w:hAnsi="Arial"/>
                <w:bCs/>
                <w:lang w:bidi="en-US"/>
              </w:rPr>
              <w:t>SAINT-HELLIER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Didier DELESTRE - </w:t>
            </w:r>
            <w:r>
              <w:rPr>
                <w:rFonts w:cs="Arial" w:ascii="Arial" w:hAnsi="Arial"/>
                <w:b/>
                <w:lang w:bidi="en-US"/>
              </w:rPr>
              <w:t xml:space="preserve">Charcuterie – Traiteur - </w:t>
            </w:r>
            <w:r>
              <w:rPr>
                <w:rFonts w:cs="Arial" w:ascii="Arial" w:hAnsi="Arial"/>
                <w:lang w:bidi="en-US"/>
              </w:rPr>
              <w:t>BIVILLE-SUR-MER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 : Bâtiments administratifs (casernes gendarmerie, pompiers....)</w:t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</w:tblGrid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Hervé PAUMARD - </w:t>
            </w:r>
            <w:r>
              <w:rPr>
                <w:rFonts w:cs="Arial" w:ascii="Arial" w:hAnsi="Arial"/>
                <w:b/>
                <w:lang w:bidi="en-US"/>
              </w:rPr>
              <w:t xml:space="preserve">Hôpital - </w:t>
            </w:r>
            <w:r>
              <w:rPr>
                <w:rFonts w:cs="Arial" w:ascii="Arial" w:hAnsi="Arial"/>
                <w:bCs/>
                <w:lang w:bidi="en-US"/>
              </w:rPr>
              <w:t>SAINT-VALERY-EN-CAUX</w:t>
            </w:r>
          </w:p>
        </w:tc>
      </w:tr>
      <w:tr>
        <w:trPr>
          <w:trHeight w:val="13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Catherine GIRARD - </w:t>
            </w:r>
            <w:r>
              <w:rPr>
                <w:rFonts w:cs="Arial" w:ascii="Arial" w:hAnsi="Arial"/>
                <w:b/>
                <w:lang w:bidi="en-US"/>
              </w:rPr>
              <w:t xml:space="preserve">Bureau de Poste - </w:t>
            </w:r>
            <w:r>
              <w:rPr>
                <w:rFonts w:cs="Arial" w:ascii="Arial" w:hAnsi="Arial"/>
                <w:bCs/>
                <w:lang w:bidi="en-US"/>
              </w:rPr>
              <w:t>VITTEFLEUR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E SPECIALE : Espaces verts privés </w:t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</w:tblGrid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Camille LALOUETTE - CROIX-MARE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oël NIVELLEAU - HEURTEAUVILLE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Ernestine GEMELINE - SAINT-HELLIER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Eric LAMY - AUZEBOSC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érôme TESNIERE - VEAUVILLE-LES-BAONS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Patrick JOIGNANT - LOUVETOT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dame Geneviève LECALIER - </w:t>
            </w:r>
            <w:r>
              <w:rPr>
                <w:rFonts w:cs="Arial" w:ascii="Arial" w:hAnsi="Arial"/>
                <w:bCs/>
                <w:lang w:bidi="en-US"/>
              </w:rPr>
              <w:t>SAINNEVILLE-SUR-SEINE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onsieur Jean-Marc MERRANT - LE MESNIL SOUS JUMIEGES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onsieur Pascal RAFFRAY - </w:t>
            </w:r>
            <w:r>
              <w:rPr>
                <w:rFonts w:cs="Arial" w:ascii="Arial" w:hAnsi="Arial"/>
                <w:bCs/>
                <w:lang w:bidi="en-US"/>
              </w:rPr>
              <w:t>BOIS L’EVEQUE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adame Colette WULFRANC - PREAUX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URS DES FERMES FLEURIES</w:t>
      </w:r>
    </w:p>
    <w:p>
      <w:pPr>
        <w:pStyle w:val="Normal"/>
        <w:autoSpaceDE w:val="false"/>
        <w:ind w:left="1134" w:firstLine="40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marès Fermes Fleuries 2013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40"/>
        <w:ind w:left="113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EMIERE CATEGORIE : les Seniors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> : Monsieur et Madame Michel et Simone Poisson d’Autretot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adame Christiane Langlois de Bertrimont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René Preud’homme de Cauville sur Mer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Gilbert Etancelin de Prétôt Vicquemare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adame Jacqueline Descampeaux d’Avesnes en Bray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et Madame Lionel et Annette Ternon de Cauville sur Mer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Robert Lemaistre d’Octeville sur Mer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adame Liliane Simon de Claville Motteville</w:t>
      </w:r>
    </w:p>
    <w:p>
      <w:pPr>
        <w:pStyle w:val="Normal"/>
        <w:autoSpaceDE w:val="false"/>
        <w:spacing w:before="40" w:after="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bCs/>
          <w:u w:val="single"/>
        </w:rPr>
        <w:t>DEUXIEME CATEGORIE : les Actif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> : Monsieur Abel Vigreux de Paluel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Daniel Lécossais d’Allouville Bellefosse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 </w:t>
      </w:r>
      <w:r>
        <w:rPr>
          <w:rFonts w:cs="Arial" w:ascii="Arial" w:hAnsi="Arial"/>
          <w:sz w:val="22"/>
          <w:szCs w:val="22"/>
        </w:rPr>
        <w:t>: Monsieur et Madame Bertrand et Thérèse Calais de Bertreville Saint Ouen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adame Josette Papillon de Saint Georges sur Fontaine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et Madame Alexis et Patricia Lebon de Neuville Ferrières</w:t>
      </w:r>
    </w:p>
    <w:p>
      <w:pPr>
        <w:pStyle w:val="Normal"/>
        <w:autoSpaceDE w:val="false"/>
        <w:spacing w:before="40" w:after="40"/>
        <w:ind w:left="1134" w:hanging="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Monsieur Gilles Grieu de Saint Maclou la Brière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360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1134" w:right="-427" w:hanging="0"/>
      <w:jc w:val="both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28700</wp:posOffset>
              </wp:positionH>
              <wp:positionV relativeFrom="paragraph">
                <wp:posOffset>5695315</wp:posOffset>
              </wp:positionV>
              <wp:extent cx="1600200" cy="232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32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ntact Presse 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</w:rPr>
                            <w:t>Attachée de presse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GREETINGLINE _Con-4259851A1 \c \s \l </w:instrTex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 w:eastAsia="en-US"/>
                            </w:rPr>
                            <w:t>«FormuleAppel»</w:t>
                          </w:r>
                          <w:r/>
                          <w:r>
                            <w:rPr>
                              <w:sz w:val="22"/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Port : 06 74 35 26 07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Tel : 02 35 03 55 68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color w:val="FF6600"/>
                              <w:sz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FF6600"/>
                                <w:sz w:val="22"/>
                              </w:rPr>
                              <w:t>camille.rotunno@cg76.fr</w:t>
                            </w:r>
                          </w:hyperlink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6600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ind w:left="142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Directeur de la Communication</w:t>
                          </w:r>
                        </w:p>
                        <w:p>
                          <w:pPr>
                            <w:pStyle w:val="Heading1"/>
                            <w:ind w:left="142" w:hanging="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2"/>
                            </w:rPr>
                            <w:t>Pierre Bouho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Port : 06 80 58 59 68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color w:val="FF6600"/>
                              <w:sz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FF6600"/>
                                <w:sz w:val="22"/>
                              </w:rPr>
                              <w:t>pierre.bouho@cg76.fr</w:t>
                            </w:r>
                          </w:hyperlink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66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2.85pt;mso-wrap-distance-left:9.05pt;mso-wrap-distance-right:9.05pt;mso-wrap-distance-top:0pt;mso-wrap-distance-bottom:0pt;margin-top:448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ntact Presse :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b/>
                        <w:b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</w:rPr>
                      <w:t>Attachée de presse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fldChar w:fldCharType="begin"/>
                    </w:r>
                    <w:r>
                      <w:rPr>
                        <w:sz w:val="22"/>
                        <w:rFonts w:cs="Arial Narrow" w:ascii="Arial Narrow" w:hAnsi="Arial Narrow"/>
                        <w:lang w:val="en-US" w:eastAsia="en-US"/>
                      </w:rPr>
                      <w:instrText xml:space="preserve"> GREETINGLINE _Con-4259851A1 \c \s \l </w:instrText>
                    </w:r>
                    <w:r>
                      <w:rPr>
                        <w:rFonts w:cs="Arial Narrow" w:ascii="Arial Narrow" w:hAnsi="Arial Narrow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cs="Arial Narrow" w:ascii="Arial Narrow" w:hAnsi="Arial Narrow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z w:val="22"/>
                        <w:lang w:val="en-US" w:eastAsia="en-US"/>
                      </w:rPr>
                      <w:t>«FormuleAppel»</w:t>
                    </w:r>
                    <w:r/>
                    <w:r>
                      <w:rPr>
                        <w:sz w:val="22"/>
                        <w:rFonts w:cs="Arial Narrow" w:ascii="Arial Narrow" w:hAnsi="Arial Narro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Port : 06 74 35 26 07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Tel : 02 35 03 55 68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color w:val="FF6600"/>
                        <w:sz w:val="22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FF6600"/>
                          <w:sz w:val="22"/>
                        </w:rPr>
                        <w:t>camille.rotunno@cg76.fr</w:t>
                      </w:r>
                    </w:hyperlink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color w:val="FF66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FF6600"/>
                        <w:sz w:val="18"/>
                      </w:rPr>
                    </w:r>
                  </w:p>
                  <w:p>
                    <w:pPr>
                      <w:pStyle w:val="Heading1"/>
                      <w:ind w:left="142" w:hanging="0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Directeur de la Communication</w:t>
                    </w:r>
                  </w:p>
                  <w:p>
                    <w:pPr>
                      <w:pStyle w:val="Heading1"/>
                      <w:ind w:left="142" w:hanging="0"/>
                      <w:rPr>
                        <w:rFonts w:ascii="Arial Narrow" w:hAnsi="Arial Narrow" w:cs="Arial Narrow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2"/>
                      </w:rPr>
                      <w:t>Pierre Bouho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Port : 06 80 58 59 68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color w:val="FF6600"/>
                        <w:sz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color w:val="FF6600"/>
                          <w:sz w:val="22"/>
                        </w:rPr>
                        <w:t>pierre.bouho@cg76.fr</w:t>
                      </w:r>
                    </w:hyperlink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color w:val="FF66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FF6600"/>
                        <w:sz w:val="18"/>
                      </w:rPr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right="26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(W1);Arial" w:hAnsi="Arial (W1);Arial" w:cs="Arial (W1)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51" w:hanging="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Roman;Times New Roman" w:hAnsi="Times-Roman;Times New Roman" w:eastAsia="Times New Roman" w:cs="Times-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ind w:right="34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ind w:right="3402" w:hanging="0"/>
      <w:jc w:val="both"/>
    </w:pPr>
    <w:rPr>
      <w:rFonts w:ascii="Arial (W1);Arial" w:hAnsi="Arial (W1);Arial" w:cs="Arial (W1);Arial"/>
      <w:sz w:val="24"/>
    </w:rPr>
  </w:style>
  <w:style w:type="paragraph" w:styleId="Corpsdetexte3">
    <w:name w:val="Corps de texte 3"/>
    <w:basedOn w:val="Normal"/>
    <w:qFormat/>
    <w:pPr>
      <w:spacing w:before="120" w:after="0"/>
      <w:ind w:right="-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Indent">
    <w:name w:val="Body Text Indent"/>
    <w:basedOn w:val="Normal"/>
    <w:pPr>
      <w:ind w:left="709" w:firstLine="709"/>
    </w:pPr>
    <w:rPr>
      <w:rFonts w:ascii="Arial Black" w:hAnsi="Arial Black" w:cs="Arial Black"/>
      <w:sz w:val="40"/>
    </w:rPr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ille.rotunno@cg76.fr" TargetMode="External"/><Relationship Id="rId2" Type="http://schemas.openxmlformats.org/officeDocument/2006/relationships/hyperlink" Target="mailto:pierre.bouho@cg76.fr" TargetMode="External"/><Relationship Id="rId3" Type="http://schemas.openxmlformats.org/officeDocument/2006/relationships/hyperlink" Target="mailto:camille.rotunno@cg76.fr" TargetMode="External"/><Relationship Id="rId4" Type="http://schemas.openxmlformats.org/officeDocument/2006/relationships/hyperlink" Target="mailto:pierre.bouho@cg76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7:00Z</dcterms:created>
  <dc:creator>UBOPI0</dc:creator>
  <dc:description/>
  <dc:language>en-US</dc:language>
  <cp:lastModifiedBy>Asus</cp:lastModifiedBy>
  <cp:lastPrinted>2013-10-19T12:55:00Z</cp:lastPrinted>
  <dcterms:modified xsi:type="dcterms:W3CDTF">2013-10-19T14:17:00Z</dcterms:modified>
  <cp:revision>2</cp:revision>
  <dc:subject/>
  <dc:title>Conférence de presse</dc:title>
</cp:coreProperties>
</file>